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UBND HUYỆN BÌNH CHÁNH              </w:t>
      </w:r>
      <w:r>
        <w:rPr>
          <w:b/>
        </w:rPr>
        <w:t xml:space="preserve">CỘNG HÒA XÃ HỘI CHỦ NGHĨA VIỆT NAM PHÒNG GIÁO DỤC VÀ ĐÀO TẠO                          </w:t>
      </w:r>
      <w:r>
        <w:rPr>
          <w:b/>
          <w:u w:val="single"/>
        </w:rPr>
        <w:t>Độc lập – Tự do – Hạnh ph</w:t>
      </w:r>
      <w:r>
        <w:rPr>
          <w:b/>
        </w:rPr>
        <w:t>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5pt" to="12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DANH SÁCH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BÍ THƯ ĐOÀN – TỔNG PHỤ TRÁCH ĐỘI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THAM GIA VỀ NGUỒN HUYỆN HỒNG DÂN – TỈNH BẠC LIÊ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5397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.25pt" to="296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  <w:tab w:val="left" w:pos="9840" w:leader="none"/>
          <w:tab w:val="left" w:pos="10080" w:leader="none"/>
        </w:tabs>
        <w:rPr/>
      </w:pPr>
      <w:r>
        <w:rPr/>
      </w:r>
    </w:p>
    <w:tbl>
      <w:tblPr>
        <w:tblW w:w="10893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31"/>
        <w:gridCol w:w="900"/>
        <w:gridCol w:w="2880"/>
        <w:gridCol w:w="900"/>
        <w:gridCol w:w="900"/>
        <w:gridCol w:w="810"/>
        <w:gridCol w:w="810"/>
      </w:tblGrid>
      <w:tr>
        <w:trPr>
          <w:trHeight w:val="19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À T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p kinh phí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 t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guyễn Thị D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 Thủy T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guyễn Thị Tú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Thủy Tiê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guyễn Phạm  Kim 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Ngọc L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ặng Thị Ngọc C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Mầm Non Hoa 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ần Mai L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Hướ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guyễn Minh Nguy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o Thị Mỹ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Hướng Dươn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ỳnh Thỳ Mỹ 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Hoa H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guyễn Đoàn Thùy O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N Hoa Phượng H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rần Thị Kim Hư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an Thị Hồng Lụ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ẫu giáo Hoa Ph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à Thị Thùy Dư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iệu Thị Hồng Thắ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3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ạm Trung 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An Phú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i Thị Ngọc 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Bình C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õ Thị Thanh 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Bảo T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rần Nhân T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ồ Các L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Bình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ê Kim L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Bình L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ị Ngọc Diễ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Hưng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ị Hoàng Y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ị Minh Nguy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Lê Minh Xuâ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ương Thị Cẩm T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guyễn Thị Thảo Tr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Lê Minh Xuân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guyễn Thị Thanh 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Phong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uỳnh Thị Cẩm Vâ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Phong Phú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Huỳnh Thanh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 Nguyễn Văn Tr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ũ Thị Hồng S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An H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ại Thị Kim K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Phạm Văn 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õ Thị Thu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ị Trúc 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Võ Văn V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àng Văn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Qui 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Sang Huỳnh N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ân K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han Quốc 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ần Lê Thanh Ph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ân Nhự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ạm Thị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ân Nhự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ỳnh Thị Ngọc 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Công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Tiểu học  Tân Quý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ảo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an Hùng 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ân T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ỳnh Minh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Phúc Vĩnh Thụ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Vĩnh Lộ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Đoàn Phước D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Vĩnh Lộc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anh Nh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rần Quốc To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õ Mạnh Cườ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Vĩnh Lộc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ê Thị Cẩm 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Nguyễn Văn 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ô Thị 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ị Hồng C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Bình C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ũ Thị 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ạm Thị Thanh Thủ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Nguyễn Thái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Nguyễn Hồ Thanh Nh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Đa 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ần Thành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Hưng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anh 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Phong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ê Chí 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guyễn Hiếu Tr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Phạm Văn 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à Minh Kh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Qui 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ành Quốc D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7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ần Tường L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Tân Nhự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Đăng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Tân T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ê Thụy Thủ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Đồng Đ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ần Mạnh Th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Vĩnh Lộc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ần Minh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guyễn Ngọc 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Võ Văn V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BND HUYỆN BÌNH CHÁNH              </w:t>
      </w:r>
      <w:r>
        <w:rPr>
          <w:b/>
        </w:rPr>
        <w:t xml:space="preserve">CỘNG HÒA XÃ HỘI CHỦ NGHĨA VIỆT NAM PHÒNG GIÁO DỤC VÀ ĐÀO TẠO                          </w:t>
      </w:r>
      <w:r>
        <w:rPr>
          <w:b/>
          <w:u w:val="single"/>
        </w:rPr>
        <w:t>Độc lập – Tự do – Hạnh ph</w:t>
      </w:r>
      <w:r>
        <w:rPr>
          <w:b/>
        </w:rPr>
        <w:t>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5pt" to="12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DANH SÁCH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ĐOÀN VIÊN – HỌC SINH CÁC ĐƠN VỊ THAM GIA ĐÓNG GÓP GÂY QUỸ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AO HỌC BỔNG CHO HỌC SINH  HUYỆN HỒNG DÂN – TỈNH BẠC LIÊ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5397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.25pt" to="296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  <w:tab w:val="left" w:pos="9840" w:leader="none"/>
          <w:tab w:val="left" w:pos="10080" w:leader="none"/>
        </w:tabs>
        <w:rPr/>
      </w:pPr>
      <w:r>
        <w:rPr/>
      </w:r>
    </w:p>
    <w:tbl>
      <w:tblPr>
        <w:tblW w:w="10533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01"/>
        <w:gridCol w:w="3330"/>
        <w:gridCol w:w="3240"/>
      </w:tblGrid>
      <w:tr>
        <w:trPr>
          <w:trHeight w:val="27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(VNĐ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M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 Thủy T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Thủy Tiên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Thủy Tiên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ẫu  giáo Sen Hồ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Ngọc Lan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ẫu giáo Quỳnh 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S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ướng D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ướng Dương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Quỳnh H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Phong L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BaB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L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Anh Đ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ẫu giáo Hoa Đ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Hồ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Hồng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àng 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Phượng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 Hoa Phượng Hồ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ẫu giáo Hoa Phượ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30-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Thiên L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Thiên L‎ý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Thiên L‎ý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 Việt M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An Phú Tâ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An Phú Tâ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142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Bình Chá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rần Nhân Tô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Bình Hư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7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ạm Hù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Bình Lợ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7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Nguyễn Văn Tr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Hưng L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4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Cầu X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5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Lê Minh Xuân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Lê Minh Xuân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9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ong Ph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32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ong Phú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An H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ạm Văn H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42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õ Văn V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7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Qui Đứ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71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K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Nhự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Nhựt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6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 học Tân Quý Tây 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364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 Tân Quý Tâ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16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Tú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ĩnh Lộc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8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ĩnh Lộc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ĩnh Lộc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0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Lại Hùng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46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rần Quốc Toả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ĩnh Lộc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02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Văn Li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Bình Chá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Thái Bì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Gò Xoà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Đa Phướ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Hưng L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Lê Minh Xu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Phong Ph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2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Phạm Văn H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Qui Đứ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K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15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Nhự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132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Quí Tâ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69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Tú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Đồng Đ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6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Vĩnh Lộc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Vĩnh Lộc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Võ Văn V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6:00Z</dcterms:created>
  <dc:creator>NP-COMPUTER</dc:creator>
  <dc:description/>
  <dc:language>en-US</dc:language>
  <cp:lastModifiedBy>Admin</cp:lastModifiedBy>
  <dcterms:modified xsi:type="dcterms:W3CDTF">2017-03-21T02:46:00Z</dcterms:modified>
  <cp:revision>2</cp:revision>
  <dc:subject/>
  <dc:title>UBND HUYỆN BÌNH CHÁNH                   CỘNG HÒA XÃ HỘI CHỦ NGHĨA VIỆT NAM</dc:title>
</cp:coreProperties>
</file>